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: 944-04/10-01/26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BROJ: 2167/01-09/01-10-2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Parenzo, 07. lipnja 2010.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hr-HR"/>
        </w:rPr>
        <w:tab/>
        <w:t>Na temelju članka 35. stavak 4. Zakona o vlasništvu i drugim stvarnim pravima ("Narodne novine" br. 91/96, 68/98, 137/99, 22/00, 73/00, 114/01, 79/06, 141/06, 146/08 i 38/09"), odredbi Zakona o komunalnom gospodarstvu (NN br. 26/03, 82/04, 110/04, 178/04, 38/09 i 79/09) i Zakona o prostornom uređenju i gradnji (NN br. 76/07 i 38/09) i članka 53. Statuta Grada Poreča-Parenzo ("Službeni glasnik Grada Poreča” broj 6/09), Gradonačelnik Grada Poreča-Parenzo,</w:t>
      </w:r>
      <w:r>
        <w:rPr>
          <w:szCs w:val="22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 prijedlog Upravnog odjela za upravljanje gradskom imovinom (KLASA: 944-04/09-01/107, URBROJ: 2167/01-02/05-10-d od 04. 06.2010.), </w:t>
      </w:r>
      <w:r>
        <w:rPr>
          <w:b/>
          <w:sz w:val="24"/>
          <w:szCs w:val="24"/>
          <w:lang w:val="hr-HR"/>
        </w:rPr>
        <w:t>07. lipnja 2010. godine</w:t>
      </w:r>
      <w:r>
        <w:rPr>
          <w:sz w:val="24"/>
          <w:szCs w:val="24"/>
          <w:lang w:val="hr-HR"/>
        </w:rPr>
        <w:t xml:space="preserve">, donosi sljedeću </w:t>
      </w:r>
    </w:p>
    <w:p>
      <w:pPr>
        <w:pStyle w:val="Normal"/>
        <w:jc w:val="both"/>
        <w:rPr>
          <w:iCs/>
          <w:sz w:val="24"/>
          <w:szCs w:val="24"/>
          <w:lang w:val="hr-HR" w:eastAsia="en-US"/>
        </w:rPr>
      </w:pPr>
      <w:r>
        <w:rPr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kidanju svojstva dobra u općoj upotreb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kida se (prestaje) svojstvo dobra u općoj upotrebi za k.č.br. 4606/5 k.o. Poreč, u površini od 19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bCs/>
          <w:sz w:val="24"/>
          <w:szCs w:val="24"/>
          <w:lang w:val="hr-HR"/>
        </w:rPr>
        <w:t xml:space="preserve">2. Dobro u općoj upotrebi ukida se radi rješavanja imovinsko pravnih odnosa odnosno iz razloga što je, sukladno </w:t>
      </w:r>
      <w:r>
        <w:rPr>
          <w:sz w:val="24"/>
          <w:szCs w:val="24"/>
          <w:lang w:val="hr-HR"/>
        </w:rPr>
        <w:t>Detaljnom planu uređenja stambenog naselja "Poreč-jug" ("Službeni glasnik Grada Poreča", broj 4/09), predmetna nekretnina predviđena za formiranje planske čestice oznake S12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emljišno-knjižni odjel Općinskog suda u Poreču izvršiti će uknjižbu prava vlasništva u korist Grada Poreča-Parenzo na nekretnini iz točke 1. ove Odluke na način da izvrši brisanje društvenog vlasništva u općoj upotrebi, uz istovremenu uknjižbu prava vlasništva Grada Poreča-Parenzo na predmetnoj nekretn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hr-HR"/>
        </w:rPr>
        <w:t>4.  Ova Odluka stupa na snagu danom donošenja, a objavit će se u"Službenom glasniku Grada Poreča-Parenzo"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</w:t>
        <w:tab/>
        <w:tab/>
        <w:t>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Edi Štifanić</w:t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"Službeni glasnik Grada Poreča" - za objavu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3. Pismohrana-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1:00Z</dcterms:created>
  <dc:creator>Mirjana Benedeković</dc:creator>
  <dc:description/>
  <cp:keywords/>
  <dc:language>en-US</dc:language>
  <cp:lastModifiedBy>Anita Radešić</cp:lastModifiedBy>
  <cp:lastPrinted>2010-03-12T11:54:00Z</cp:lastPrinted>
  <dcterms:modified xsi:type="dcterms:W3CDTF">2010-06-07T06:58:00Z</dcterms:modified>
  <cp:revision>4</cp:revision>
  <dc:subject/>
  <dc:title> </dc:title>
</cp:coreProperties>
</file>